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внедрения Всероссийского Физкультурно-Спорти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а «Готов к труду и обороне» в МБОУ КГО «СОШ №3» </w:t>
        <w:br/>
        <w:t>в 2016-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внедрения и реализации Всероссийского Физкультурно-Спортивного Комплекса «Готов к труду и обороне» в МБОУ КГО «СОШ №3» в 2016-2017 учебного года были реализованы следующие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зучены нормативные документы по внедрению комплекса ГТО – федерального, регионального, муниципального уровней, на основании которых разработаны школьные нормативные документы:</w:t>
      </w:r>
    </w:p>
    <w:p>
      <w:pPr>
        <w:pStyle w:val="Normal"/>
        <w:jc w:val="both"/>
        <w:rPr/>
      </w:pPr>
      <w:r>
        <w:rPr/>
        <w:t>- Издан приказ «О внедрении Всероссийского Физкультурно-Спортивного Комплекса «Готов к труду и обороне» в МБОУ КГО «СОШ №3»</w:t>
      </w:r>
    </w:p>
    <w:p>
      <w:pPr>
        <w:pStyle w:val="Normal"/>
        <w:jc w:val="both"/>
        <w:rPr/>
      </w:pPr>
      <w:r>
        <w:rPr/>
        <w:t>- Создан организационный комитет по внедрению и реализации ГТО</w:t>
      </w:r>
    </w:p>
    <w:p>
      <w:pPr>
        <w:pStyle w:val="Normal"/>
        <w:jc w:val="both"/>
        <w:rPr/>
      </w:pPr>
      <w:r>
        <w:rPr/>
        <w:t>- Разработан и утвержден План мероприятий поэтапного внедрения комплекса ГТО в школе</w:t>
      </w:r>
    </w:p>
    <w:p>
      <w:pPr>
        <w:pStyle w:val="Normal"/>
        <w:jc w:val="both"/>
        <w:rPr/>
      </w:pPr>
      <w:r>
        <w:rPr/>
        <w:t>- Разработан План реализации комплекса ГТО в школе</w:t>
      </w:r>
    </w:p>
    <w:p>
      <w:pPr>
        <w:pStyle w:val="Normal"/>
        <w:jc w:val="both"/>
        <w:rPr/>
      </w:pPr>
      <w:r>
        <w:rPr/>
        <w:t>2. Проведен мониторинг материально-технической базы школы для реализации Плана</w:t>
      </w:r>
    </w:p>
    <w:p>
      <w:pPr>
        <w:pStyle w:val="Normal"/>
        <w:jc w:val="both"/>
        <w:rPr/>
      </w:pPr>
      <w:r>
        <w:rPr/>
        <w:t>- Проведено обследование спортивных объектов школы на соответствие спортивного инвентаря и спортивных снарядов требованиям и нормам проведения испытаний, входящих в комплекс ГТО;</w:t>
      </w:r>
    </w:p>
    <w:p>
      <w:pPr>
        <w:pStyle w:val="Normal"/>
        <w:jc w:val="both"/>
        <w:rPr/>
      </w:pPr>
      <w:r>
        <w:rPr/>
        <w:t>- Приобретено новое спортивное оборудование;</w:t>
      </w:r>
    </w:p>
    <w:p>
      <w:pPr>
        <w:pStyle w:val="Normal"/>
        <w:jc w:val="both"/>
        <w:rPr/>
      </w:pPr>
      <w:r>
        <w:rPr/>
        <w:t>3. Изучены методические рекомендации на заседании школьного методического объединения по организации и проведения испытаний, входящих в комплекс «ГТО».</w:t>
      </w:r>
    </w:p>
    <w:p>
      <w:pPr>
        <w:pStyle w:val="Normal"/>
        <w:jc w:val="both"/>
        <w:rPr/>
      </w:pPr>
      <w:r>
        <w:rPr/>
        <w:t>4. Разработка и распространение информационно-пропагандистских материалов, направленных на привлечение всех категории учащихся к выполнению нормативов ВФСК ГТО</w:t>
      </w:r>
    </w:p>
    <w:p>
      <w:pPr>
        <w:pStyle w:val="Normal"/>
        <w:jc w:val="both"/>
        <w:rPr/>
      </w:pPr>
      <w:r>
        <w:rPr/>
        <w:t>5. В течение учебного года в каждом классе проведены классные часы, по темам: «История комплекса ГТО», «Возрождение традиций ВФСК ГТО», пропаганде здорового образа жизни, и т.д.</w:t>
      </w:r>
    </w:p>
    <w:p>
      <w:pPr>
        <w:pStyle w:val="Normal"/>
        <w:jc w:val="both"/>
        <w:rPr/>
      </w:pPr>
      <w:r>
        <w:rPr/>
        <w:t>6. Внесены изменения в Программу формирования экокультуры, здорового  и безопасного образа жизни «Здоровье – путь к успеху» в части популяризации комплекса ГТО.</w:t>
      </w:r>
    </w:p>
    <w:p>
      <w:pPr>
        <w:pStyle w:val="Normal"/>
        <w:jc w:val="both"/>
        <w:rPr/>
      </w:pPr>
      <w:r>
        <w:rPr/>
        <w:t>7. Внесены изменения в Программу внеурочной деятельности в 1-6 классах (добавлены занятия физической культуры, на которых ведется подготовка по направлениям комплекса ГТО)</w:t>
      </w:r>
    </w:p>
    <w:p>
      <w:pPr>
        <w:pStyle w:val="Normal"/>
        <w:jc w:val="both"/>
        <w:rPr/>
      </w:pPr>
      <w:r>
        <w:rPr/>
        <w:t>8. Вопросы внедрения комплекса ГТО рассмотрены на родительских собраниях в 2016-2017 учебном году.</w:t>
      </w:r>
    </w:p>
    <w:p>
      <w:pPr>
        <w:pStyle w:val="Normal"/>
        <w:jc w:val="both"/>
        <w:rPr/>
      </w:pPr>
      <w:r>
        <w:rPr/>
        <w:t>9. Организация повышения квалификации учителей физической культуры школы, по вопросам внедрения комплекса ГТО.</w:t>
      </w:r>
    </w:p>
    <w:p>
      <w:pPr>
        <w:pStyle w:val="Normal"/>
        <w:jc w:val="both"/>
        <w:rPr/>
      </w:pPr>
      <w:r>
        <w:rPr/>
        <w:t>10. Совместно с медицинским работником школы проведен мониторинг физического развития учащихся школы.</w:t>
      </w:r>
    </w:p>
    <w:p>
      <w:pPr>
        <w:pStyle w:val="Normal"/>
        <w:jc w:val="both"/>
        <w:rPr/>
      </w:pPr>
      <w:r>
        <w:rPr/>
        <w:t>11. На уроках физической культуры проведен мониторинг по определению физической подготовленности учащихся школы.</w:t>
      </w:r>
    </w:p>
    <w:p>
      <w:pPr>
        <w:pStyle w:val="Normal"/>
        <w:jc w:val="both"/>
        <w:rPr/>
      </w:pPr>
      <w:r>
        <w:rPr/>
        <w:t xml:space="preserve">12. Учащиеся школы в период сентябрь 2016- май 2017 , успешно пройдя регистрацию на всероссийском сайте gto.ru, выполнили полный комплекс ГТО соответствующей возрастной ступени. Участвовало 38 % учащихся,  из них получили золотой знак отличия 17, 64 %, серебряный знак отличия- 11,76 %, бронзовый знак отличия – 11,76 %. </w:t>
      </w:r>
    </w:p>
    <w:p>
      <w:pPr>
        <w:pStyle w:val="Normal"/>
        <w:jc w:val="both"/>
        <w:rPr/>
      </w:pPr>
      <w:r>
        <w:rPr/>
        <w:t>12. В школе проводятся традиционные спортивные праздники «Веселые старты», «Папа, мама и я – спортивная семья», «Физкульт-Ура!», «День здоровья!»,  в программу которых было включено выполнение нормы Г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6:00Z</dcterms:created>
  <dc:creator>Школа</dc:creator>
  <dc:description/>
  <cp:keywords/>
  <dc:language>en-US</dc:language>
  <cp:lastModifiedBy>Школа</cp:lastModifiedBy>
  <dcterms:modified xsi:type="dcterms:W3CDTF">2017-11-07T11:16:00Z</dcterms:modified>
  <cp:revision>2</cp:revision>
  <dc:subject/>
  <dc:title>Аналитическая справка</dc:title>
</cp:coreProperties>
</file>