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84" w:hRule="atLeast"/>
        </w:trPr>
        <w:tc>
          <w:tcPr>
            <w:tcW w:w="10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6600"/>
                <w:spacing w:val="-20"/>
                <w:lang w:val="en-US" w:eastAsia="en-US"/>
              </w:rPr>
              <w:drawing>
                <wp:inline distT="0" distB="0" distL="0" distR="0">
                  <wp:extent cx="6191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>Администрация Костомукш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декабря   2022 г.                                                                                             № 7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остомук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Костомукшского городского округа от 20.06.2022 г. № 366 «Об утверждении Положения </w:t>
      </w:r>
      <w:r>
        <w:rPr>
          <w:rFonts w:eastAsia="Calibri" w:cs="Times New Roman" w:ascii="Times New Roman" w:hAnsi="Times New Roman"/>
          <w:b w:val="false"/>
        </w:rPr>
        <w:t xml:space="preserve">о порядке установления расходных обязательств </w:t>
      </w:r>
      <w:r>
        <w:rPr>
          <w:rFonts w:cs="Times New Roman" w:ascii="Times New Roman" w:hAnsi="Times New Roman"/>
          <w:b w:val="false"/>
        </w:rPr>
        <w:t>муниципального образования «Костомукшский городской округ»</w:t>
      </w:r>
      <w:r>
        <w:rPr>
          <w:rFonts w:eastAsia="Calibri" w:cs="Times New Roman" w:ascii="Times New Roman" w:hAnsi="Times New Roman"/>
          <w:b w:val="false"/>
        </w:rPr>
        <w:t xml:space="preserve">, подлежащих исполнению за счет субвенции из бюджета Республики Карелия на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</w:t>
      </w:r>
    </w:p>
    <w:p>
      <w:pPr>
        <w:pStyle w:val="Style17"/>
        <w:spacing w:lineRule="auto" w:line="276"/>
        <w:ind w:lef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right="-118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4.07.2022 г. №299-ФЗ «О внесении изменений в статью 79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"Об образовании в Российской Федерации"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07.09.2022 г. №489-П «Об установлении Порядка обеспечения питанием обучающихся за счет бюджетных ассигнований бюджета Республики Карелия»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дминистрация Костомукшского городского округа постановляет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18" w:hanging="0"/>
        <w:rPr>
          <w:rFonts w:ascii="Times New Roman" w:hAnsi="Times New Roman" w:eastAsia="MS Mincho;ＭＳ 明朝" w:cs="Times New Roman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360"/>
        <w:jc w:val="both"/>
        <w:rPr>
          <w:szCs w:val="24"/>
        </w:rPr>
      </w:pPr>
      <w:r>
        <w:rPr>
          <w:szCs w:val="24"/>
        </w:rPr>
        <w:t xml:space="preserve">Внести в постановление администрации Костомукшского городского округа от 20.06.2022 г. № 366 «Об утверждении Положения </w:t>
      </w:r>
      <w:r>
        <w:rPr>
          <w:rFonts w:eastAsia="Calibri"/>
          <w:szCs w:val="24"/>
        </w:rPr>
        <w:t xml:space="preserve">о порядке установления расходных обязательств </w:t>
      </w:r>
      <w:r>
        <w:rPr>
          <w:szCs w:val="24"/>
        </w:rPr>
        <w:t>муниципального образования «Костомукшский городской округ»</w:t>
      </w:r>
      <w:r>
        <w:rPr>
          <w:rFonts w:eastAsia="Calibri"/>
          <w:szCs w:val="24"/>
        </w:rPr>
        <w:t>, подлежащих исполнению за счет субвенции из бюджета Республики Карелия на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 Республики Карелия» (далее - Положение)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 xml:space="preserve">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дополнить подпункт 2.1. Положения подпунктом 6) следующего содержани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szCs w:val="24"/>
        </w:rPr>
      </w:pPr>
      <w:r>
        <w:rPr>
          <w:szCs w:val="24"/>
        </w:rPr>
        <w:t>«6) денежная компенсация на замену бесплатного двухразового питания</w:t>
      </w:r>
      <w:r>
        <w:rPr>
          <w:color w:val="C00000"/>
          <w:szCs w:val="24"/>
        </w:rPr>
        <w:t xml:space="preserve"> </w:t>
      </w:r>
      <w:r>
        <w:rPr>
          <w:szCs w:val="24"/>
        </w:rPr>
        <w:t xml:space="preserve">обучающихся с ограниченными возможностями здоровья, детей-инвалидов, обучение которых организовано муниципальными общеобразовательными организациями на дому. 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Cs w:val="24"/>
        </w:rPr>
      </w:pPr>
      <w:r>
        <w:rPr>
          <w:color w:val="C00000"/>
          <w:szCs w:val="24"/>
        </w:rPr>
        <w:tab/>
      </w:r>
      <w:r>
        <w:rPr>
          <w:szCs w:val="24"/>
        </w:rPr>
        <w:t xml:space="preserve">Размер денежной компенсации устанавливается </w:t>
      </w:r>
      <w:r>
        <w:rPr>
          <w:szCs w:val="24"/>
          <w:shd w:fill="FFFFFF" w:val="clear"/>
        </w:rPr>
        <w:t>распорядительным актом администрации Костомукшского городского округа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4"/>
        </w:rPr>
        <w:t>изложить пункт 5.1. Положения в следующей редакции: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633"/>
        <w:ind w:right="23" w:hanging="0"/>
        <w:contextualSpacing/>
        <w:jc w:val="both"/>
        <w:rPr/>
      </w:pPr>
      <w:r>
        <w:rPr>
          <w:szCs w:val="24"/>
        </w:rPr>
        <w:tab/>
      </w:r>
      <w:r>
        <w:rPr>
          <w:b w:val="false"/>
          <w:sz w:val="24"/>
          <w:szCs w:val="24"/>
        </w:rPr>
        <w:t xml:space="preserve">«5.1. Компенсация затрат родителей (законных представителей) </w:t>
      </w:r>
      <w:r>
        <w:rPr>
          <w:b w:val="false"/>
          <w:color w:val="C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изводится на основании заявления родителей в муниципальную образовательную организацию (приложение 2), с приложением </w:t>
      </w:r>
      <w:r>
        <w:rPr>
          <w:rFonts w:eastAsia="Calibri"/>
          <w:b w:val="false"/>
          <w:bCs w:val="false"/>
          <w:sz w:val="24"/>
          <w:szCs w:val="24"/>
        </w:rPr>
        <w:t>следующих документов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33"/>
        <w:ind w:left="1080" w:right="23" w:hanging="796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аспорт (либо иной документ, удостоверяющий личность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копия медицинского заключения врачебной комиссии (в случае отсутствия в образовательном учреждении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копия свидетельства о рождении ребенка (в случае отсутствия в образовательном учреждении)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33"/>
        <w:ind w:left="720" w:right="23" w:hanging="360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изложить раздел 6 Положения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в следующей редакции: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633"/>
        <w:ind w:left="720" w:right="23" w:hanging="0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633"/>
        <w:ind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«6.  Порядок  выплаты денежной компенсации  родителям (законным представителям) на замену бесплатного двухразового питания обучающихся на дому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633"/>
        <w:ind w:left="0" w:right="23" w:firstLine="426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Денежная компенсация на замену бесплатного двухразового питания (далее – денежная компенсация) предоставляется обучающимся с ОВЗ и детям-инвалидам, осваивающим основные общеобразовательные программы, обучение которых организовано на дому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633"/>
        <w:ind w:left="0" w:right="23" w:firstLine="426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Денежная компенсация назначается на период организации обучения ребенка на дому. Факт обучения </w:t>
      </w:r>
      <w:r>
        <w:rPr>
          <w:b w:val="false"/>
          <w:sz w:val="24"/>
          <w:szCs w:val="24"/>
        </w:rPr>
        <w:t>подтверждается табелем учета посещаемости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0" w:right="23" w:firstLine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Выплата денежной компенсации не производится на период выходных, праздничных и нерабочих дней, дней каникулярного периода и отсутствия обучения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0" w:right="23" w:firstLine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ежная компенсация производится на основании заявления родителей (законных представителей) в муниципальную образовательную организацию (приложению 3) с приложением </w:t>
      </w:r>
      <w:r>
        <w:rPr>
          <w:rFonts w:eastAsia="Calibri"/>
          <w:b w:val="false"/>
          <w:sz w:val="24"/>
          <w:szCs w:val="24"/>
        </w:rPr>
        <w:t>документов указанных в пункте 5.1. Положения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633"/>
        <w:ind w:left="0" w:right="23" w:firstLine="426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Решение о назначении денежной компенсации принимается руководителем </w:t>
      </w:r>
      <w:r>
        <w:rPr>
          <w:b w:val="false"/>
          <w:sz w:val="24"/>
          <w:szCs w:val="24"/>
        </w:rPr>
        <w:t xml:space="preserve">муниципальной образовательной организации </w:t>
      </w:r>
      <w:r>
        <w:rPr>
          <w:b w:val="false"/>
          <w:sz w:val="24"/>
          <w:szCs w:val="24"/>
          <w:shd w:fill="FFFFFF" w:val="clear"/>
        </w:rPr>
        <w:t xml:space="preserve">в течение 5 рабочих дней со дня подачи заявления. Далее, </w:t>
      </w:r>
      <w:r>
        <w:rPr>
          <w:b w:val="false"/>
          <w:sz w:val="24"/>
          <w:szCs w:val="24"/>
        </w:rPr>
        <w:t xml:space="preserve">в течение 3 дней после принятия решения, </w:t>
      </w:r>
      <w:r>
        <w:rPr>
          <w:b w:val="false"/>
          <w:sz w:val="24"/>
          <w:szCs w:val="24"/>
          <w:shd w:fill="FFFFFF" w:val="clear"/>
        </w:rPr>
        <w:t xml:space="preserve">заявление родителя (законного представителя) и </w:t>
      </w:r>
      <w:r>
        <w:rPr>
          <w:b w:val="false"/>
          <w:sz w:val="24"/>
          <w:szCs w:val="24"/>
        </w:rPr>
        <w:t>приказ о назначении денежной компенсации направляется в МКУ «ЦБ КГО»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633"/>
        <w:ind w:left="0" w:right="23" w:firstLine="426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МКУ «ЦБ КГО»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33"/>
        <w:ind w:left="0" w:right="23" w:firstLine="284"/>
        <w:contextualSpacing/>
        <w:jc w:val="both"/>
        <w:rPr/>
      </w:pPr>
      <w:r>
        <w:rPr>
          <w:b w:val="false"/>
          <w:sz w:val="24"/>
          <w:szCs w:val="24"/>
        </w:rPr>
        <w:t>производит расчет выплаты денежной компенсации исходя из суммы, установленной распорядительным актом администрации Костомукшского городского округа, ежемесячно в срок до 20 числа месяца, следующего за отчетным месяцем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33"/>
        <w:ind w:left="0" w:right="23" w:firstLine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ет выплату денежной компенсации в соответствии с заявлением родителя (законного представителя) через кредитные организации, указанные в заявлении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0" w:right="23" w:firstLine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лата денежной компенсации прекращается в случае прекращения обучения ребенка в муниципальной образовательной организации»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426" w:right="23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720" w:right="23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ь Положение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пунктом 7 следующего содержания: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633"/>
        <w:ind w:left="360" w:right="23" w:hanging="0"/>
        <w:contextualSpacing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четность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633"/>
        <w:ind w:left="0" w:right="23" w:firstLine="284"/>
        <w:contextualSpacing/>
        <w:jc w:val="both"/>
        <w:rPr>
          <w:rFonts w:eastAsia="Calibri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ость за целевое расходование средств Субвенции, несет руководитель муниципальной образовательной организации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и муниципальных образовательных организаций обеспечивают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мероприятий, направленных на предоставление услуг, предусмотренных настоящим Положением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оставляют информации по расходованию средств Субвенции в </w:t>
      </w:r>
      <w:r>
        <w:rPr>
          <w:b w:val="false"/>
          <w:sz w:val="24"/>
          <w:szCs w:val="24"/>
        </w:rPr>
        <w:t>МКУ «ЦБ КГО»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КУ «ЦБ КГО» </w:t>
      </w:r>
      <w:r>
        <w:rPr>
          <w:rFonts w:eastAsia="Calibri"/>
          <w:b w:val="false"/>
          <w:bCs w:val="false"/>
          <w:sz w:val="24"/>
          <w:szCs w:val="24"/>
        </w:rPr>
        <w:t xml:space="preserve">ежемесячно представляет сводный отчет о расходовании средств субвенции на предоставление мер социальной поддержки и социального обслуживания обучающихся с ограниченными возможностями здоровья, являющихся обучающимися, воспитанниками муниципальных образовательных организаций или обучающихся (воспитывающихся) на дому в </w:t>
      </w:r>
      <w:r>
        <w:rPr>
          <w:b w:val="false"/>
          <w:sz w:val="24"/>
          <w:szCs w:val="24"/>
        </w:rPr>
        <w:t>финансовое управление администрации Костомукшского городского округа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633"/>
        <w:ind w:left="0" w:right="23" w:firstLine="284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Костомукшского городского округа (отдел образования) обеспечивает контроль над реализацией мероприятий по расходованию средств Субвенции»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0" w:right="23" w:firstLine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ь Положение приложением 3 в редакции согласно приложению к настоящему постановлению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284" w:right="23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0" w:right="23" w:firstLine="360"/>
        <w:contextualSpacing/>
        <w:jc w:val="both"/>
        <w:rPr/>
      </w:pPr>
      <w:r>
        <w:rPr>
          <w:b w:val="false"/>
          <w:sz w:val="24"/>
          <w:szCs w:val="24"/>
        </w:rPr>
        <w:t>Постановление вступает в силу с 01 января 2023 года и подлежит официальному опубликованию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633"/>
        <w:ind w:left="0" w:right="23" w:firstLine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над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Костомукшского городского округа                                                          С.Н.Новгород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ылка: дело, ОО, ОШС, ФУ, ЦБ, проку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анкина А.Н.,  8911660654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_2022 г. №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ind w:left="3969" w:hanging="0"/>
        <w:jc w:val="right"/>
        <w:rPr/>
      </w:pPr>
      <w:r>
        <w:rPr>
          <w:szCs w:val="24"/>
        </w:rPr>
        <w:t xml:space="preserve">Приложение 3 </w:t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  <w:r>
        <w:rPr>
          <w:rFonts w:eastAsia="Calibri"/>
          <w:sz w:val="20"/>
          <w:szCs w:val="20"/>
        </w:rPr>
        <w:t xml:space="preserve">о порядке установления расходных обязательств </w:t>
      </w:r>
      <w:r>
        <w:rPr>
          <w:sz w:val="20"/>
          <w:szCs w:val="20"/>
        </w:rPr>
        <w:t>муниципального образования «Костомукшский городской округ»</w:t>
      </w:r>
      <w:r>
        <w:rPr>
          <w:rFonts w:eastAsia="Calibri"/>
          <w:sz w:val="20"/>
          <w:szCs w:val="20"/>
        </w:rPr>
        <w:t>, подлежащих исполнению за счет субвенции из бюджета Республики Карелия на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</w:r>
    </w:p>
    <w:p>
      <w:pPr>
        <w:pStyle w:val="Formattext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    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Руководителю 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</w:t>
      </w: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от  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                                       </w:t>
      </w:r>
      <w:r>
        <w:rPr>
          <w:sz w:val="18"/>
          <w:szCs w:val="18"/>
        </w:rPr>
        <w:t>(фамилия, имя, отчество)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____________________________________________,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(данные паспорта либо иного документа, удостоверяющего личность,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серия, номер, когда и кем выдан)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проживающего по адресу: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____________________________________________</w:t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АЯВЛЕНИЕ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633"/>
        <w:ind w:right="23" w:hanging="0"/>
        <w:contextualSpacing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на выплату денежной компенсации родителям (законным представителям)</w:t>
      </w:r>
      <w:r>
        <w:rPr>
          <w:b w:val="false"/>
          <w:sz w:val="24"/>
          <w:szCs w:val="24"/>
        </w:rPr>
        <w:t xml:space="preserve"> на замену бесплатного двухразового питания обучающихся с ОВЗ и детей-инвалидов, осваивающих основные общеобразовательные программы на дому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633"/>
        <w:ind w:left="284" w:right="23" w:hanging="0"/>
        <w:contextualSpacing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284"/>
        <w:jc w:val="both"/>
        <w:textAlignment w:val="baseline"/>
        <w:rPr/>
      </w:pPr>
      <w:r>
        <w:rPr/>
        <w:t>Прошу Вас компенсировать мне затраты на организацию питания моего сына (дочери) ____________________________________________________________________________________,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_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z w:val="18"/>
          <w:szCs w:val="18"/>
        </w:rPr>
        <w:t>(фамилия, имя, отчество, дата рождения)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/>
        <w:t>на дому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Денежные средства ____________________________________________________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_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_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z w:val="18"/>
          <w:szCs w:val="18"/>
        </w:rPr>
        <w:t>(перечислить на лицевой счет (с указанием номера счета, наименования кредитной организации))</w:t>
        <w:br/>
      </w:r>
      <w:r>
        <w:rPr/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_____________                                                                                       ____________________________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Дата                                                                                                             Подпись заявителя</w:t>
      </w:r>
    </w:p>
    <w:p>
      <w:pPr>
        <w:pStyle w:val="Style17"/>
        <w:tabs>
          <w:tab w:val="clear" w:pos="708"/>
          <w:tab w:val="left" w:pos="900" w:leader="none"/>
        </w:tabs>
        <w:ind w:left="0" w:right="-7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866" w:hanging="36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9:00Z</dcterms:created>
  <dc:creator>Баринова</dc:creator>
  <dc:description/>
  <cp:keywords/>
  <dc:language>en-US</dc:language>
  <cp:lastModifiedBy>Сергазинова Любовь</cp:lastModifiedBy>
  <cp:lastPrinted>2022-12-26T11:25:00Z</cp:lastPrinted>
  <dcterms:modified xsi:type="dcterms:W3CDTF">2024-04-24T07:59:00Z</dcterms:modified>
  <cp:revision>2</cp:revision>
  <dc:subject/>
  <dc:title/>
</cp:coreProperties>
</file>